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943100" cy="761365"/>
            <wp:effectExtent l="0" t="0" r="0" b="0"/>
            <wp:wrapTight wrapText="bothSides">
              <wp:wrapPolygon edited="0">
                <wp:start x="-88" y="0"/>
                <wp:lineTo x="-88" y="21364"/>
                <wp:lineTo x="21599" y="21364"/>
                <wp:lineTo x="21599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06425</wp:posOffset>
                </wp:positionV>
                <wp:extent cx="4142105" cy="932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3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6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58218, Алтайский край, г.Рубцовск,   Алтайский Банк Сбербанка РФ г.Барнау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Светлова, д.94                                   Рубцовское ОСБ 270 г.Рубцов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2209034968 КПП 220901001        Р/сч 407028106025300112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1027700132195                             Корр/сч 30101810200000000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К  040173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ел: 5-14-28, 5-14-90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5pt;height:73.4pt;mso-wrap-distance-left:9pt;mso-wrap-distance-right:0pt;mso-wrap-distance-top:0pt;mso-wrap-distance-bottom:0pt;margin-top:47.75pt;mso-position-vertical-relative:page;margin-left:141.6pt;mso-position-horizontal:righ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6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3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652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58218, Алтайский край, г.Рубцовск,   Алтайский Банк Сбербанка РФ г.Барнау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Светлова, д.94                                   Рубцовское ОСБ 270 г.Рубцовс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2209034968 КПП 220901001        Р/сч 4070281060253001129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1027700132195                             Корр/сч 301018102000000006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ИК  04017360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л: 5-14-28, 5-14-90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29.03.2012 г</w:t>
      </w:r>
      <w:r>
        <w:rPr/>
        <w:t>.  №_</w:t>
      </w:r>
      <w:r>
        <w:rPr>
          <w:u w:val="single"/>
        </w:rPr>
        <w:t>____</w:t>
      </w:r>
      <w:r>
        <w:rPr/>
        <w:t>_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ул. Северная, 25</w:t>
      </w:r>
    </w:p>
    <w:p>
      <w:pPr>
        <w:pStyle w:val="Normal"/>
        <w:tabs>
          <w:tab w:val="clear" w:pos="708"/>
          <w:tab w:val="left" w:pos="6300" w:leader="none"/>
          <w:tab w:val="left" w:pos="6360" w:leader="none"/>
        </w:tabs>
        <w:ind w:firstLine="709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>Предлагаем Вам провести общее собрание собственников и решить вопрос в счет каких денежных средств будут выполнены работы по ремонту кровли (180 кв.м. – 10324,91 руб.), наружных межпанельных швов (30 пог.м. – 5662,8 руб.), отмостки (160 кв.м. – 153536 руб.), двойного остекления (1-ин п-д – 23809,1 руб.). На основании Вашего решения будут составлены дефектные ведомости и сметы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Директор  ООО «УК «Наш дом»</w:t>
        <w:tab/>
        <w:t>Коляда А.Н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Исп.: Короб Л.А., Ледовских В.А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Тел.: 5-14-28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  <w:tab/>
        <w:t>Отметка о получении:</w:t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390" w:leader="none"/>
          <w:tab w:val="right" w:pos="9355" w:leader="none"/>
        </w:tabs>
        <w:rPr/>
      </w:pPr>
      <w:r>
        <w:rPr/>
        <w:tab/>
        <w:tab/>
        <w:t>«_____»___________ 2012 г.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right"/>
        <w:rPr/>
      </w:pPr>
      <w:r>
        <w:rPr/>
        <w:t>__________/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09:00Z</dcterms:created>
  <dc:creator>User</dc:creator>
  <dc:description/>
  <cp:keywords/>
  <dc:language>en-US</dc:language>
  <cp:lastModifiedBy>UserXP</cp:lastModifiedBy>
  <cp:lastPrinted>2011-11-15T09:12:00Z</cp:lastPrinted>
  <dcterms:modified xsi:type="dcterms:W3CDTF">2012-04-05T11:09:00Z</dcterms:modified>
  <cp:revision>2</cp:revision>
  <dc:subject/>
  <dc:title>658218, Алтайский край, г</dc:title>
</cp:coreProperties>
</file>